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XXIII CONGRESSO NAZIONALE</w:t>
      </w:r>
    </w:p>
    <w:p>
      <w:pPr>
        <w:pStyle w:val="Heading4"/>
        <w:spacing w:lineRule="auto" w:line="360"/>
        <w:rPr/>
      </w:pPr>
      <w:r>
        <w:rPr>
          <w:szCs w:val="24"/>
        </w:rPr>
        <w:t>Mozione finale sul Servizio Civile Volontario, Patrimonio Sociale, Quadri Dirigenti,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</w:rPr>
        <w:t>Fund raisi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riunita in data 06/11/2015 alle ore 09:15 presso la sala dell’Hotel Ambasciatori di Chianciano Terme, preso atto delle indicazioni illustrate dai coordinatori e delle proposte dei partecipanti si dettagliano i seguenti argomenti di sintes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360"/>
        <w:ind w:firstLine="360"/>
        <w:rPr>
          <w:szCs w:val="24"/>
        </w:rPr>
      </w:pPr>
      <w:r>
        <w:rPr>
          <w:szCs w:val="24"/>
        </w:rPr>
        <w:t>SERVIZIO CIVILE VOLONTARIO</w:t>
      </w:r>
    </w:p>
    <w:p>
      <w:pPr>
        <w:pStyle w:val="NessunaspaziaturaCaratter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essunaspaziaturaCarattere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ttenere la rapida adozione della Riforma del settore, in eventuali organismi che dovessero essere costituiti, che comprenda anche la diretta partecipazione di qualificati rappresentanti dell’Unione;</w:t>
      </w:r>
    </w:p>
    <w:p>
      <w:pPr>
        <w:pStyle w:val="NessunaspaziaturaCarattere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Porre particolare attenzione nella stesura dei progetti da presentare esclusivamente in modalità online, a cura della Presidenza Nazionale, dopo averne verificato la correttezza e superato eventuali imprecisioni, in stretta intesa con le strutture proponenti.</w:t>
      </w:r>
    </w:p>
    <w:p>
      <w:pPr>
        <w:pStyle w:val="NessunaspaziaturaCarattere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Assistere le strutture territoriali in tutte le operazioni relative alla selezione, formazione e gestione dei volontari, semplificando al massimo le procedure e gli adempimenti, anche tramite l'uso di strumenti informativi e comunicativi appositi.</w:t>
      </w:r>
    </w:p>
    <w:p>
      <w:pPr>
        <w:pStyle w:val="NessunaspaziaturaCarattere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ttenere l’innalzamento in via definitiva della quota dal 2 al 4% della riserva prevista per l’accompagnamento dei grandi invalidi e dei ciechi civili; </w:t>
      </w:r>
    </w:p>
    <w:p>
      <w:pPr>
        <w:pStyle w:val="NessunaspaziaturaCarattere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Valutare apposite iniziative e misure atte a garantire una assegnazione equa dei volontari su tutto il territorio, secondo criteri distributivi rispettosi delle esigenze e delle aspettative di tut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IMONIO  SOCIA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pegnare la futura dirigenza ad una precisa ricognizione e riclassificazione dei beni patrimoniali, mobili e immobili, dell’Unione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bilire regole e criteri obiettivi, affinché il reddito, eventualmente prodotto dal patrimonio, trovi adeguata collocazione negli ambiti progettuali di crescita dell’Unione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Impegnare gli organi di governo dell’Unione alla valutazione di revisione della contabilità rispetto alle mutate esigenze gestionali ed in considerazione del mutato quadro normativo di settore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 - RAISIN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pegnare gli Organi di governo a reperire tempestivamente nell’ambito del bilancio dell’Unione adeguati stanziamenti, finalizzati ad avviare altrettanto tempestivamente su base scientifica le attività di fund - raising, ricorrendo a soggetti esperti e qualificati nell’ambito della raccolta fondi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Costituire un gruppo di lavoro permanente coadiuvato da esperti per promuovere la disseminazione delle conoscenze attuali sul tema della raccolta fondi per gli enti del No profit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eare a livello di Presidenza Nazionale un ufficio dedicato al fund - raising, il cui personale venga formato e aggiornato costantemente, acquisendo metodologie e competenze nel settore del monitoraggio di ciò che avviene all’atere della nostra organizzazione rispetto a questo settore di intervento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lizzare sempre le attività di raccolta fondi individuando a monte  progetti specifici da mettere in campo, al fine di promuovere iniziative che nel rispetto della mission associativa generino un ritorno economico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 DIRIGENT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La Formazione dei dirigenti associativi è ritenuta elemento essenziale per costituire e rafforzare le competenze e le conoscenze settoriali tipiche del nostro sodalizio.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mpegnano gli organismi di governo a istituzionalizzare un piano biennale di formazione ed aggiornamento, adeguatamente finanziato,  del personale dipendente della sede centrale, nonché dei dirigenti territoriali, prevedendo l’obbligatorietà di parte della formazione contenuta nel piano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prime il suo plauso per l’iniziativa realizzata in ambito formativo in collaborazione con l’Università di Bologna, e auspica che in futuro possano esservi ulteriori momenti formativi di questa na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retarie della Commissione </w:t>
        <w:tab/>
        <w:tab/>
        <w:tab/>
        <w:tab/>
        <w:tab/>
        <w:t>I Sig.ri Coordinator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ia Luisa Paventi</w:t>
        <w:tab/>
        <w:tab/>
        <w:tab/>
        <w:tab/>
        <w:tab/>
        <w:tab/>
        <w:tab/>
        <w:t>Rodolfo Cattan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ta Seddio</w:t>
        <w:tab/>
        <w:tab/>
        <w:tab/>
        <w:tab/>
        <w:tab/>
        <w:tab/>
        <w:tab/>
        <w:tab/>
        <w:t>Giuliano Ciani</w:t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Giovanni Loche</w:t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Franco Pagliuc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Carattere">
    <w:name w:val="Nessuna spaziatura Caratt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">
    <w:name w:val="Titolo1"/>
    <w:basedOn w:val="NessunaspaziaturaCarattere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348__Risol__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8:00Z</dcterms:created>
  <dc:creator>Daniele Manni</dc:creator>
  <dc:description/>
  <dc:language>en-US</dc:language>
  <cp:lastModifiedBy>Daniele Manni</cp:lastModifiedBy>
  <cp:lastPrinted>2015-11-06T15:18:00Z</cp:lastPrinted>
  <dcterms:modified xsi:type="dcterms:W3CDTF">2015-12-15T07:18:00Z</dcterms:modified>
  <cp:revision>1</cp:revision>
  <dc:subject/>
  <dc:title/>
</cp:coreProperties>
</file>